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zzle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o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URLs of a client now follow the rules of http://tools.ietf.org/html/rfc3986#section-5.2.2 when merging U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o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Response::getEtag() quote stripp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uzzle\Http\Message\Response::getEtag()` no longer strips quotes around the ETag respons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Removed `Guzzle\Http\Util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Guzzle\Http\Utils` class was removed. This class was only use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tream wrapp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uzzle\Stream\Stream::getWrapper()` and `Guzzle\Stream\Stream::getSteamType()` are no longer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url.emit_io became emi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ting IO events from a RequestMediator is now a parameter that must be set in a request's curl opti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it_io' key. This was previously set under a request's parameters using 'curl.emit_i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o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urlMulti is no longer reuse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3.2, the same CurlMulti object was reused globally for each client. This can cause issue where plugi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client can pollute requests dispatched from othe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wish to reuse the same CurlMulti object with each client, then you can add a listen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uilder's `service_builder.create_client` event to inject a custom CurlMulti object into each clien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ulti = new Guzzle\Http\Curl\CurlMult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uilder = Guzzle\Service\Builder\ServiceBuilder::factory('/path/to/config.js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uilder-&gt;addListener('service_builder.create_client', function ($event) use ($mult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vent['client']-&gt;setCurlMulti($mult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No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s no longer have a default path value of '/' if no path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quest = $client-&gt;get('http://www.foo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request-&gt;getUr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gt;&gt; http://www.fo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quest = $client-&gt;get('http://www.foo.c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$request-&gt;getUr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gt;&gt; http://www.f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Less verbose BadRespons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message for `Guzzle\Http\Exception\BadResponseException` no longer contains the full HTTP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information. You can, however, get access to the request and response object by calling `getRequest()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getResponse()` on the excep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Query parameter aggr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valued query parameters are no longer aggregated using a callback function. `Guzzle\Http\Query`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ggregator() method that accepts a `Guzzle\Http\QueryAggregator\QueryAggregatorInterface` object.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handling the aggregation of multi-valued query string variables into a flattened h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to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Service\Insp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`\Guzzle\Service\Inspector::fromConfig` to `\Guzzle\Common\Collection::fromConfig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Service\Insp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YourClient extends \Guzzle\Service\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factory($config = 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fa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d = array('base_url', 'username', 'api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fig = Inspector::fromConfig($config, $default, $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 = new sel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base_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user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api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-&gt;setConfig($conf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-&gt;setDescription(ServiceDescription::factory(__DIR__ . DIRECTORY_SEPARATOR . 'client.js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ft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Common\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YourClient extends \Guzzle\Service\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factory($config = arra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faul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d = array('base_url', 'username', 'api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fig = Collection::fromConfig($config, $default, $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 = new self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base_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user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config-&gt;get('api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-&gt;setConfig($conf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ient-&gt;setDescription(ServiceDescription::factory(__DIR__ . DIRECTORY_SEPARATOR . 'client.jso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cli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nvert XML Service Descriptions to J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Group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list_groups" method="GET" uri="groups.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&gt;Get a list of groups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search_groups" method="GET" uri='search.json?query="{{query}} type:group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&gt;Uses a search query to get a list of groups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query" type="string" required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create_group" method="POST" uri="groups.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&gt;Create a group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data" type="array" location="body" filters="json_encode" doc="Group JS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Content-Type" location="header" static="application/js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delete_group" method="DELETE" uri="groups/{{id}}.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&gt;Delete a group by ID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id" type="integer" requir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get_group" method="GET" uri="groups/{{id}}.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id" type="integer" requir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mand name="update_group" method="PUT" uri="groups/{{id}}.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oc&gt;Update a group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id" type="integer" required="tr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data" type="array" location="body" filters="json_encode" doc="Group JS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ram name="Content-Type" location="header" static="application/js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l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ft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      "Zendesk REST API v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iVersion": "2012-12-3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"Provides access to Zendesk views, groups, tickets, ticket fields, and us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eration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_groups":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groups.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Get a list of 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arch_group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search.json?query=\"{query} type:group\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Uses a search query to get a list of grou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ameter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ery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u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Zendesk Search Qu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reate_group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P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groups.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Create a 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ameter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ta":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bo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Group 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ters":    "json_en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tent-Type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"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tic":  "application/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lete_group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DELE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groups/{id}.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Delete a 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ameter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d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u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Group to delete by 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et_group":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G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groups/{id}.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Get a tick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ameter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d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u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Group to get by 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date_group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ttpMethod":"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ri":       "groups/{id}.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ummary":   "Update a 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ameters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d":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u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Group to update by 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ata":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   "arr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   "bod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escription":"Group J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ters":    "json_en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quired":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ntent-Type":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ype":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location":"hea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tic":  "application/j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Service\Description\Servic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now call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Service\Description\Service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d = new ServiceDescri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getCommands();     // @returns ApiCommandInterfac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hasCommand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getCommand($name); // @returns ApiCommandInterface|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addCommand($command); // @param ApiCommandInterface $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ft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Service\Description\Service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d = new ServiceDescri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getOperations();           // @returns OperationInterface[]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hasOperation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getOperation($name);       // @returns OperationInterface|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d-&gt;addOperation($operation);  // @param OperationInterface $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Common\Inflection\Inf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is now `Guzzle\Inflection\Inflecto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Http\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is now `Guzzle\Plugin`. Many other changes occur within this namespace and are detailed in their own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Http\Plugin\LogPlugin and Guzzle\Common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`Guzzle\Plugin\Log\LogPlugin` and `Guzzle\Log`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Common\Log\ClosureLog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Http\Plugin\LogPlu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var \Guzzle\Http\Cl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$verbosity is an integer indicating desired message verbo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ent-&gt;addSubscriber(new LogPlugin(new ClosureLogAdapter(function($m) { echo $m; }, $verbosity = LogPlugin::LOG_VERB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ft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Log\ClosureLogAd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Log\MessageForma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Plugin\Log\LogPlu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var \Guzzle\Http\Cl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$format is a string indicating desired message format -- @see Messag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ent-&gt;addSubscriber(new LogPlugin(new ClosureLogAdapter(function($m) { echo $m; }, $format = MessageFormatter::DEBUG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Http\Plugin\CurlAuth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`Guzzle\Plugin\CurlAuth\CurlAuthPlugi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Guzzle\Http\Plugin\ExponentialBackoff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`Guzzle\Plugin\Backoff\BackoffPlugin`, and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ef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Http\Plugin\ExponentialBackoffPlug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ckoffPlugin = new ExponentialBackoffPlugin($maxRetries,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ialBackoffPlugin::getDefaultFailureCodes(), array(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lient-&gt;addSubscriber($backoffPlu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fte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Plugin\Backoff\BackoffPlu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uzzle\Plugin\Backoff\HttpBackoffStrateg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se convenient factory method instead -- see implementation for idea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can do with chaining backoff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ckoffPlugin = BackoffPlugin::getExponentialBackoff($maxRetries,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BackoffStrategy::getDefaultFailureCodes(), array(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ient-&gt;addSubscriber($backoffPlu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Know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[BUG] Accept-Encoding header behavior changed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#217) (Fixed in 09daeb8c666fb44499a0646d655a8ae36456575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8 setting the `Accept-Encoding` header would set the CURLOPT_ENCODING option, which permitted cUR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handle gzip/deflate compressed responses from the server. In versions affected by this bug this does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ssue #217 for a workaround, or use a version containing the f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