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ame": "guzzle/guzz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ype": "libra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scription": "Guzzle is a PHP HTTP client library and framework for building RESTful web service clien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keywords": ["framework", "http", "rest", "web service", "curl", "client", "HTTP client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omepage": "http://guzzlephp.org/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icense": "MIT"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uthor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name": "Michael Dowli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email": "mtdowling@gmail.com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homepage": "https://github.com/mtdowl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name": "Guzzle Communit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homepage": "https://github.com/guzzle/guzzle/contributo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eplace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guzzle/batch": "self.vers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guzzle/cache": "self.vers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guzzle/common": "self.vers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guzzle/http": "self.vers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guzzle/inflection": "self.vers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guzzle/iterator": "self.vers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guzzle/log": "self.vers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guzzle/parser": "self.vers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guzzle/plugin": "self.vers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guzzle/plugin-async": "self.vers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guzzle/plugin-backoff": "self.vers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guzzle/plugin-cache": "self.vers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guzzle/plugin-cookie": "self.vers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guzzle/plugin-curlauth": "self.vers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guzzle/plugin-error-response": "self.vers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guzzle/plugin-history": "self.vers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guzzle/plugin-log": "self.vers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guzzle/plugin-md5": "self.vers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guzzle/plugin-mock": "self.vers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guzzle/plugin-oauth": "self.vers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guzzle/service": "self.vers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guzzle/stream": "self.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equire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hp": "&gt;=5.3.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ext-curl": "*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ymfony/event-dispatcher": "&gt;=2.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utoload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sr-0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Guzzle\\Tests": "tests/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Guzzle": "src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equire-dev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octrine/cache": "*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ymfony/class-loader": "*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onolog/monolog": "1.*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sr/log": "1.0.*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zendframework/zend-cache": "2.0.*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zendframework/zend-log": "2.0.*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hpunit/phpunit": "3.7.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xtra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branch-alias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dev-master": "3.5-dev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