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pdate this if you're working on a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le.remote=git@github.com:guzzle/guzzle.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ithub credentials -- only used by GitHub API calls to create subtree 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ub.basicauth=username: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the subtree split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ub.org=g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r gi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git=/usr/bin/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r compos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composer=com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st serv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testserver="~/.nvm/nvm.sh run v0.6.14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