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Hand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ers are simple classes that are used to parse response bodies and serialize request payloads.  All Handlers must extend the `MimeHandlerAdapter` class and implement two methods: `serialize($payload)` and `parse($response)`.  Let's build a very basic Handler to register for the `text/csv` mi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SimpleCsvHandler extends \Httpful\Handlers\MimeHandler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 Takes a response body, and turns i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 two dimensio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@param string $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@return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function parse($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str_getcsv($bod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akes a two dimensional array and turn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 into a serialized string to include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body of a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@param mixed $pay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@retur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function serialize($pay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serialized 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each ($payload as $lin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serialized .= '"' . implode('","', $line) . '"' . "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$serializ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you must register this handler for a particular mi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ful::register('text/csv', new SimpleCsvHandler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registering the handler in your source code, by default, any responses with a mime type of text/csv should be parsed by this handl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