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_CodeCover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changes for the PHP_CodeCoverage 1.2 releas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51: Blacklisted PHPUnit P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bastianbergmann/phpunit#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58: Executable code on a line that has a comment is proces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coupling to `PHPUnit_Util_Printer` in `PHP_CodeCoverage_Report_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rendering of "lines covered" numbers for functions and methods with long names or argu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title of the Y axis of the Code Coverage ./. Cyclomatic Complexity dashboar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d to Highcharts 2.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d to jQuery 1.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vertical whitespace in sourceco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d to Bootstrap 2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`html5shiv.js` is now bu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bastianbergmann/phpunit#702: `@coversNothing` didn't work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26: `E_NOTICE` thrown when generating cover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egression introduced in PHP_CodeCoverage 1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23: Incorrect code coverage fo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#116: Do not rely on autoloader class map to populate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parentheses after method names in the `@covers`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`addUncoveredFilesFromWhitelist=FALSE` is set then files that are whitelisted but not covered by a single test are now excluded from the cod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81: Non-english locales broke the coverage bars in the HTM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18: Percentage for tested classes and traits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21: One line `@covers` annotation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15: Backwards compatibility wrapper for `trait_exists()`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valid markup in the HTM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ersion number is now displayed when using PHP_CodeCoverage from a Composer install or Gi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_CodeCoverage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TML report has been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`@coversDefaultClass` annotation enables short `@covers` annotations when working with long class names or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`@coversNothing` annotation can be used so tests do not record any code coverage. Useful for integra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`processUncoveredFilesFromWhitelist=FALSE` is set then files that are whitelisted but not covered by a single test are now included in the code coverage but with all lines, including those that are not executable, counted a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P_CodeCoverage 1.2 is only supported on PHP 5.3.3 (or later) and PHP 5.4.7 (or later) is highly recom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