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HP_CodeCo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2009-2013, Sebastian Bergmann &lt;sebastian@phpunit.d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distribution and use in source and binary forms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, are permitted provided that the following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s of source code must retain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this list of conditions and the following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stributions in binary form must reproduce the above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ice, this list of conditions and the following disclaim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ocumentation and/or other materials provid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Neither the name of Sebastian Bergmann nor the names o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ibutors may be used to endorse or promote product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is software without specific prior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BY THE COPYRIGHT HOLDERS AND CON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S IS" AND ANY EXPRESS OR IMPLIED WARRANTIES, INCLUDING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, THE IMPLIED WARRANTIES OF MERCHANTABILITY AND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PURPOSE ARE DISCLAIMED. IN NO EVENT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OWNER OR CONTRIBUTORS BE LIABLE FOR ANY DIRECT, INDI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EXEMPLARY, OR CONSEQUENTIAL DAMAGES (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OT LIMITED TO, PROCUREMENT OF SUBSTITUTE GOODS OR SERVIC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OF USE, DATA, OR PROFITS; OR BUSINESS INTERRUPTION)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AND ON ANY THEORY OF LIABILITY, WHETHER IN CONTRACT,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Y, OR TORT (INCLUDING NEGLIGENCE OR OTHERWISE) ARIS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Y OUT OF THE USE OF THIS SOFTWARE, EVEN IF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SUCH DAM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