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HP_Code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HP_CodeCoverage** is a library that provides collection, processing, and rendering functionality for PHP code cover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HP_CodeCoverage 1.2 requires PHP 5.3.3 (or later) but PHP 5.4.7 (or later)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Xdebug](http://xdebug.org/) 2.0.5 (or later) is required but Xdebug 2.2.1 (or later)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[PEAR Installer](http://pear.php.net/manual/en/guide.users.commandline.cli.php) or [Composer](http://getcomposer.org/) to download and install PHP_CodeCoverage as well as its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PEA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OS distribution and/or your PHP environment, you may need to install PEAR or update your existing PEAR installation before you can proceed with the following instructions. `sudo pear upgrade PEAR` usually suffices to upgrade an existing PEAR installation. The [PEAR Manual ](http://pear.php.net/manual/en/installation.getting.php) explains how to perform a fresh installation of 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(which you may have to run as `root`) are all that is required to install PHP_CodeCoverage using the PEAR Inst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 config-set auto_disc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 install pear.phpunit.de/PHP_Code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you can find the PHP_CodeCoverage source files inside your local PEAR directory; the path is usually `/usr/lib/php/PHP/CodeCovera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m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PHP_CodeCoverage as a local, per-project dependency to your project, simply add a dependency on `phpunit/php-code-coverage` to your project's `composer.json` file. Here is a minimal example of a `composer.json` file that just defines a dependency on PHP_CodeCoverage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hpunit/php-code-coverage": "&gt;=1.2.10,&lt;1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Using the PHP_CodeCoverag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'PHP/CodeCoverage/Autoload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verage = new PHP_CodeCove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verage-&gt;start('&lt;name of test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verage-&gt;s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riter = new PHP_CodeCoverage_Report_Cl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r-&gt;process($coverage, '/tmp/clover.xm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riter = new PHP_CodeCoverage_Report_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r-&gt;process($coverage, '/tmp/code-coverage-rep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