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_Iterato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ist of changes for the File_Iterator 1.3 release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terator 1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terator 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terator 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infinite loop in `File_Iterator_Facade::getCommonPath()` for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terator 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`File_Iterator_Facade` for the most common us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ved `File_Iterator_Factory::getFilesAsArray()` to `File_Iterator_Facade::getFilesAsArray()`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`File_Iterator_Factory` is no longer stat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