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ame": "phpunit/php-file-iterat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scription": "FilterIterator implementation that filters files based on a list of suffixes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ype": "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eyword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terat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mepage": "http://www.phpunit.de/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cense": "BSD-3-Claus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uthor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name": "Sebastian Bergman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email": "sb@sebastian-bergmann.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role": "l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ppor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ssues": "https://github.com/sebastianbergmann/php-file-iterator/issu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rc": "irc://irc.freenode.net/phpun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quire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hp": "&gt;=5.3.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utoload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lassmap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Fil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clude-path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