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phpunit/php-file-iter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 "iterator", "filesystem" 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BSD-3-Cla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://www.phpunit.de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pendency_map":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ppor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ssues": "https://github.com/sebastianbergmann/php-file-iterator/iss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c": "irc://irc.freenode.net/phpu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assmap": [ "File/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clude_path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sion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ime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