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_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09-2012, Sebastian Bergmann &lt;sb@sebastian-bergmann.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, this list of conditions and the following disclaim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and/or other material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ither the name of Sebastian Bergmann nor the nam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ors may be used to endorse or promote product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software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BY THE COPYRIGHT HOLDERS AND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AND ANY EXPRESS OR IMPLIED WARRANTIES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 ARE DISCLAIMED.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WNER OR CONTRIBUTORS BE LIA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SPECIAL, EXEMPLARY, OR CONSEQUENTIAL DAMAGES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PROCUREMENT OF SUBSTITUTE GOODS OR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USE, DATA, OR PROFITS; OR BUSINESS INTERRUPTION)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ND ON ANY THEORY OF LIABILITY, WHETHER IN CONTRACT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 OR TORT (INCLUDING NEGLIGENCE OR OTHERWISE) ARI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OUT OF THE USE OF THIS SOFTWARE, EVEN IF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