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PUnit_MockObjec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changes for the PHPUnit_MockObject 1.2 releas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MockObject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where getting two mocks with different argument cloning options returned the same m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MockObject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100: Removed the unique mock object ID introduc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MockObject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MockObject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#47: Make cloning of arguments passed to mocked method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#84: `getMockFromWsdl()` now works with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#90: Mocks with a fixed class name could only be cre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