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TE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nit_Framework_MockObject_Generator::generate('Foo', array('bar'), 'MockFoo', TRUE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bar(Foo $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baz(Foo $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'PHPUnit/Autoload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'Text/Template.ph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ck = PHPUnit_Framework_MockObject_Generator::gener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('b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ock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$mock['cod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PECTF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ockFoo extends Foo implements PHPUnit_Framework_MockObject_Moc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tatic $__phpunit_static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$__phpuni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__phpunit_invocationMocker = clone $this-&gt;__phpunit_getInvocationMock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bar(Foo $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uments = array($fo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unt     = func_num_arg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unt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argument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$i = 1; $i &lt; $count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arguments[] = $_arguments[$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 = $this-&gt;__phpunit_getInvocationMocker()-&gt;invo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HPUnit_Framework_MockObject_Invocation_Objec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oo', 'bar', $arguments, $this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expects(PHPUnit_Framework_MockObject_Matcher_Invocation $ma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__phpunit_getInvocationMocker()-&gt;expects($matc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staticExpects(PHPUnit_Framework_MockObject_Matcher_Invocation $ma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::__phpunit_getStaticInvocationMocker()-&gt;expects($matc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getInvocationMoc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his-&gt;__phpunit_invocationMocker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__phpunit_invocationMocker = new PHPUnit_Framework_MockObjec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__phpuni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__phpunit_getStaticInvocationMoc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lf::$__phpunit_staticInvocationMocker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::$__phpunit_staticInvocationMocker = new PHPUnit_Framework_MockObjec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::$__phpunit_static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hasMatch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::__phpunit_getStaticInvocationMocker()-&gt;hasMatchers(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this-&gt;__phpunit_getInvocationMocker()-&gt;hasMatche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::__phpunit_getStaticInvocationMocker()-&gt;verif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__phpunit_getInvocationMocker()-&gt;verif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::$__phpunit_staticInvocationMock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__phpunit_invocationMocker  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