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TE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Unit_Framework_MockObject_Generator::generate('Foo', array(), 'MockFoo', TRUE,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L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bar(Foo $fo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_once 'PHPUnit/Autoload.php'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_once 'Text/Template.php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ock = PHPUnit_Framework_MockObject_Generator::generat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o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ockFo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$mock['cod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EXPECTF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MockFoo implements PHPUnit_Framework_MockObject_MockObject,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static $__phpunit_staticInvocationMo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$__phpunit_invocationMock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__clo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__phpunit_invocationMocker = clone $this-&gt;__phpunit_getInvocationMock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bar(Foo $f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arguments = array($fo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ount     = func_num_arg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count &gt;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_arguments = func_get_arg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($i = 1; $i &lt; $count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arguments[] = $_arguments[$i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sult = $this-&gt;__phpunit_getInvocationMocker()-&gt;invok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PHPUnit_Framework_MockObject_Invocation_Objec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Foo', 'bar', $arguments, $this,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$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expects(PHPUnit_Framework_MockObject_Matcher_Invocation $mat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$this-&gt;__phpunit_getInvocationMocker()-&gt;expects($match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static function staticExpects(PHPUnit_Framework_MockObject_Matcher_Invocation $mat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self::__phpunit_getStaticInvocationMocker()-&gt;expects($match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__phpunit_getInvocationMock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this-&gt;__phpunit_invocationMocker =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his-&gt;__phpunit_invocationMocker = new PHPUnit_Framework_MockObject_InvocationMo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$this-&gt;__phpunit_invocationMo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static function __phpunit_getStaticInvocationMock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elf::$__phpunit_staticInvocationMocker =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::$__phpunit_staticInvocationMocker = new PHPUnit_Framework_MockObject_InvocationMo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self::$__phpunit_staticInvocationMo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__phpunit_hasMatche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self::__phpunit_getStaticInvocationMocker()-&gt;hasMatchers(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this-&gt;__phpunit_getInvocationMocker()-&gt;hasMatcher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__phpunit_verif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::__phpunit_getStaticInvocationMocker()-&gt;verif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__phpunit_getInvocationMocker()-&gt;verif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__phpunit_clean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::$__phpunit_staticInvocationMocker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__phpunit_invocationMocker      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