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TES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nit_Framework_MockObject_Generator::generate('NS\Foo', array(), 'MockFoo', TRUE,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FI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z(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PHPUnit/Autoload.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 'Text/Template.php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mock = \PHPUnit_Framework_MockObject_Generator::gener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S\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ock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$mock['cod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EXPECTF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ockFoo extends NS\Foo implements PHPUnit_Framework_MockObject_Mock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tatic 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$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clo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= clone $this-&gt;__phpunit_getInvocationMock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r(NS\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 = array($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unt     = func_num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unt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argument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$i = 1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rguments[] = $_arguments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$this-&gt;__phpunit_getInvocationMocker()-&gt;invo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HPUnit_Framework_MockObject_Invocation_Obj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S\Foo', 'bar', $arguments, $this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baz(NS\Foo $f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rguments = array($fo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unt     = func_num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unt &gt;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argument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$i = 1; $i &lt; $count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arguments[] = $_arguments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sult = $this-&gt;__phpunit_getInvocationMocker()-&gt;invok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HPUnit_Framework_MockObject_Invocation_Objec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S\Foo', 'baz', $arguments, $this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get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staticExpects(PHPUnit_Framework_MockObject_Matcher_Invocation $ma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expects($match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get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this-&gt;__phpunit_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__phpunit_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$this-&gt;__phpuni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static function __phpunit_getStaticInvocationMock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elf::$__phpunit_staticInvocationMocker =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f::$__phpunit_staticInvocationMocker = new PHPUnit_Framework_MockObject_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$__phpunit_staticInvocationMoc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hasMatche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elf::__phpunit_getStaticInvocationMocker()-&gt;hasMatchers()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this-&gt;__phpunit_getInvocationMocker()-&gt;hasMatch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verif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__phpunit_getStatic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getInvocationMocker()-&gt;verif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function __phpunit_clean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::$__phpunit_staticInvocationMocker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__phpunit_invocationMocker      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