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T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Framework_MockObject_Generator::generate('NS\Foo', array(), 'MockFoo', TRUE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Foo $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PHPUnit/Autoload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Text/Templ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ck = \PHPUnit_Framework_MockObject_Generator::gener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S\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ck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$mock['cod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PECT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ckFoo implements PHPUnit_Framework_MockObject_MockObject, NS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tatic 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$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= clone $this-&gt;__phpunit_getInvocationMock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NS\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 = array($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unt     = func_num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unt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argument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$i = 1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rguments[] = $_arguments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$this-&gt;__phpunit_getInvocationMocker()-&gt;invo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HPUnit_Framework_MockObject_Invocation_Obj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S\Foo', 'bar', $arguments, $this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get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static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get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his-&gt;__phpunit_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__phpunit_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__phpunit_getStatic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lf::$__phpunit_static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::$__phpunit_static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hasMatch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hasMatchers(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this-&gt;__phpunit_getInvocationMocker()-&gt;hasMatch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__phpunit_getStatic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get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$__phpunit_staticInvocationMock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