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Framework_MockObject_Generator::generateClassFromWsdl('GoogleSearch.wsdl', 'GoogleSearch', array('doGoogleSearch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KIP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extension_loaded('soap')) echo 'skip: SOAP extension is requi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PHPUnit/Autoload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Text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HPUnit_Framework_MockObject_Generator::generateClassFromWsd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name(dirname(__FILE__)) . '/_files/GoogleSearch.wsd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oogleSear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('doGoogleSearch'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PECT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oogleSearch extends \SOAP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onstruct($wsdl, array $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::__construct('%s/GoogleSearch.wsdl'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oGoogleSearch($key, $q, $start, $maxResults, $filter, $restrict, $safeSearch, $lr, $ie, $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