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fig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provides the infrastructure for loading configurations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ources and optionally monitoring these data sources for chang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itional tools for validating, normalizing and handling of defaul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ptionally be used to convert from different formats to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unit tests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d path/to/Symfony/Component/Confi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omposer.phar install -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php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