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ymfony/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": 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Symfony Config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symfony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Fabien Potenc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mail": "fabien@symfon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Symfony Commun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mepage": "http://symfony.com/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 "Symfony\\Component\\Config\\":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rget-dir": "Symfony/Component/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imum-stability": "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2.2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