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upport for colorization on Windows via Co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a method to Dialog Helper to ask for a question and hide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upport for interactive selections in console (DialogHelper::selec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upport for autocompletion as you type in Dialog Hel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ConsoleOutput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the possibility to disable a command (Command::isEnabled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uggestions when a command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a --raw option to the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upport for STDERR in the console output class (errors are now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D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de the defaults (helper set, commands, input definition) i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easily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upport for the shell even if readline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upport for process isolation in Symfony shell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--process-isolation`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support for `--`, which disables options parsing after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okens will be parsed as argument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