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ymfony/conso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": 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Symfony Console Compon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mepage": "http://symfony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o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Fabien Potenc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mail": "fabien@symfony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Symfony Commun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mepage": "http://symfony.com/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p": "&gt;=5.3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sr-0": { "Symfony\\Component\\Console\\":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rget-dir": "Symfony/Component/Conso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imum-stability": "d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ch-alia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master": "2.2-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