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entDispatche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Dispatcher implements a lightweight version of the Observ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ymfony\Component\EventDispatcher\EventDispat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ymfony\Component\EventDispatcher\Ev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atcher = new EventDispatch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atcher-&gt;addListener('event_name', function (Event $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atcher-&gt;dispatch('event_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unit test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d path/to/Symfony/Component/EventDispatc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mposer.phar install -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phpun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