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symfony/stopwa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ype": "libr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Symfony Stopwatch Compon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: [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mepage": "http://symfony.com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": "M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hor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Fabien Potenci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mail": "fabien@symfony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name": "Symfony Communit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homepage": "http://symfony.com/contribu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p": "&gt;=5.3.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load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sr-0": { "Symfony\\Component\\Stopwatch\\":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rget-dir": "Symfony/Component/Stopwatc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inimum-stability": "de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r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ch-alia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-master": "2.2-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