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am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L implements most of the YAML 1.2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ymfony\Component\Yaml\Yam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ray = Yaml::parse($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Yaml::dump($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unit test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d path/to/Symfony/Component/Y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mposer.phar install -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phpun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