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ymfony/ya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Symfony Yaml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symfony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Fabien Potenc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fabien@symfon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ymfony Comm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://symfony.com/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 "Symfony\\Component\\Yaml\\":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Symfony/Component/Ya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um-stability": "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