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about-php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= About 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= about-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= 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is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= History of 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=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= about-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s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= Usage of 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=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u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= Security of 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=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yntax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= PHP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=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= usa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