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example I assume that oauth-php lives in /home/john/src/oauth-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virtual host and set the DB_DSN VARIABLE to the DSN of your (mysql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rtualHost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Admin admin@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Name hello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Root /home/john/src/oauth-php/example/server/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Canonical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igna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DB_DSN mysql://foo:bar@localhost/oauth_example_server_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rectory "home/john/src/oauth-php/example/server/ww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Indexes FollowSymLinks Multi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Overrid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allow,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fModule mod_php5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p_value magic_quotes_gpc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p_value register_globals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p_value session.auto_start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irtu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database structure for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ysql -u foo -p bar -h localhost &lt; /home/john/src/oauth-php/library/store/mysql/mysql.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wnload and install smarty into the smarty/core/smart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d /home/john/src/oauth-php/example/server/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get 'http://www.smarty.net/do_download.php?download_file=Smarty-2.6.19.tar.gz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 zxf Smarty-2.6.19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v Smarty-2.6.19 sm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at's it! Point your brows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ello.lo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Scherpenisse &lt;arjan@mediamatic.nl&gt;, July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