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atamodel for OAuthStore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need to add the foreign key constraints for the user ids your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have commented the constraints out, just look for 'usa_id_ref' to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--SPLIT-- markers are used by the install.ph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version $Id: mysql.sql 156 2010-09-16 15:46:49Z brunobg@corollarium.com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author Marc W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2010-09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LTER TABLE oauth_server_token MODIFY ost_referrer_host varchar(128) not null default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2010-0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LTER TABLE oauth_consumer_registry DROP INDEX ocr_consumer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LTER TABLE oauth_consumer_registry ADD UNIQUE ocr_consumer_key(ocr_consumer_key,ocr_usa_id_ref,ocr_server_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10-04-20 (on 103 and 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ALTER TABLE oauth_consumer_registry MODIFY ocr_consumer_key varchar(128) binary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ALTER TABLE oauth_consumer_registry MODIFY ocr_consumer_secret varchar(128) binary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10-04-20 (on 103 and 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ab/>
        <w:tab/>
        <w:t>ALTER TABLE oauth_server_token ADD ost_verifier char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ab/>
        <w:tab/>
        <w:t>ALTER TABLE oauth_server_token ADD ost_callback_url varchar(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08-10-15 (on r48) Added ttl to consumer and server tokens, added named serv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 xml:space="preserve">ALTER TABLE oauth_server_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DD ost_token_ttl datetime not null default '9999-12-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DD KEY (ost_token_t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 xml:space="preserve">ALTER TABLE oauth_consumer_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DD oct_name varchar(64) binary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DD oct_token_ttl datetime not null default '9999-12-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DROP KEY oct_usa_id_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DD UNIQUE KEY (oct_usa_id_ref, oct_ocr_id_ref, oct_token_type, oct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DD KEY (oct_token_t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08-09-09 (on r5) Added referrer host to server acces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LTER TABLE oauth_server_token ADD ost_referrer_host VARCHAR(128)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 table to hold all OAuth request when you enabl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oauth_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id                 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sr_consumer_key    varchar(64)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st_token           varchar(64)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cr_consumer_key    varchar(64)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ct_token           varchar(64)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usa_id_ref          int(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received  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sent      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base_string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notes     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remote_ip           big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(olg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lg_osr_consumer_key, olg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lg_ost_token, olg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lg_ocr_consumer_key, olg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lg_oct_token, olg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lg_usa_id_ref, olg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, foreign key (olg_usa_id_ref) references any_user_auth (usa_id_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dele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InnoDB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SPLI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////////////////// CONSUMER SIDE 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registry of all consumer codes we got from ot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sumer_key/secret is obtained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also register the server uri, so that we can find the consumer key a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certain server.  From that server we can check if we have a tok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oauth_consumer_regist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id                 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usa_id_ref          int(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consumer_key        varchar(128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consumer_secret     varchar(128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ignature_methods   varchar(255) not null default 'HMAC-SHA1,PLAIN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erver_uri   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erver_uri_host     varchar(128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erver_uri_path     varchar(128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request_token_uri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authorize_uri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access_token_uri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(ocr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key (ocr_consumer_key, ocr_usa_id_ref, ocr_server_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cr_server_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cr_server_uri_host, ocr_server_uri_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cr_usa_id_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, foreign key (ocr_usa_id_ref) references any_user_auth(usa_id_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delete se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InnoDB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SPLI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used to sign requests for sending to a server by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key is defined for a particular user.  Only one sing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y is allowed per user/serv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oauth_consumer_tok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id                 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ocr_id_ref          int(11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usa_id_ref          int(11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name                varchar(64) binary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       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_secret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_type          enum('request','authorized',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_ttl           datetime not null default '9999-12-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(oct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key (oct_ocr_id_ref, oct_tok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key (oct_usa_id_ref, oct_ocr_id_ref, oct_token_type, oct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(oct_token_tt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 (oct_ocr_id_ref) references oauth_consumer_registry (oc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le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, foreign key (oct_usa_id_ref) references any_user_auth (usa_id_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on delete casca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InnoDB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SPLI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///////////////// SERVER SIDE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able holding consumer key/secret combos an user issued to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d for verification of incom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oauth_server_regist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id                     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usa_id_ref              int(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consumer_key    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consumer_secret 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enabled                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status                  varchar(16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requester_name 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requester_email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callback_uri     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uri  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title       varchar(8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descr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notes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type        varchar(2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commercial 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issue_date              datetime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timestamp    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(osr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key (osr_consumer_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sr_usa_id_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, foreign key (osr_usa_id_ref) references any_user_auth(usa_id_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delete se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InnoDB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SPLI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nce used by a certain consumer, every used nonce should be unique,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laying attacks.  We need to store all timestamp/nonce combin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ximum timestamp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oauth_server_non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id                 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consumer_key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token       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timestamp           big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nonce               varchar(80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(osn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key (osn_consumer_key, osn_token, osn_timestamp, osn_n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InnoDB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SPLI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used to verify signed requests sent to a server by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the verification is succesful then the associated user i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oauth_server_tok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id                 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osr_id_ref          int(11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usa_id_ref          int(11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oken       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oken_secret        varchar(64) binary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oken_type          enum('request',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authorized         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_referrer_host      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_token_ttl           datetime not null default '9999-12-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verifier            char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callback_url        varchar(51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key (ost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key (ost_tok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st_osr_id_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(ost_token_tt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 key (ost_osr_id_ref) references oauth_server_registry (os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le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, foreign key (ost_usa_id_ref) references any_user_auth (usa_id_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on delete casca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InnoDB default charset=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