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 table to hold all OAuth request when you enabl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oauth_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id                  serial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sr_consumer_key    varchar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st_token           varchar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cr_consumer_key    varchar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oct_token           varchar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usa_id_ref        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received  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sent      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base_string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notes     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g_remote_ip           ine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ABLE oauth_log IS 'Log table to hold all OAuth request when you enabled logg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////////////////// CONSUMER SIDE 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registry of all consumer codes we got from ot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sumer_key/secret is obtained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also register the server uri, so that we can find the consumer key a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certain server.  From that server we can check if we have a tok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oauth_consumer_regist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id                  serial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usa_id_ref        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consumer_key        varchar(128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consumer_secret     varchar(128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ignature_methods   varchar(255) not null default 'HMAC-SHA1,PLAIN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erver_uri   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erver_uri_host     varchar(128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server_uri_path     varchar(128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request_token_uri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authorize_uri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access_token_uri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r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(ocr_consumer_key, ocr_usa_id_ref, ocr_server_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ABLE oauth_consumer_registry IS 'This is a registry of all consumer codes we got from other server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used to sign requests for sending to a server by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key is defined for a particular user.  Only one sing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y is allowed per user/serv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enum type toke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YPE consumer_token_type AS EN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iz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oauth_consumer_tok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id                  serial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ocr_id_ref         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usa_id_ref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name               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      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_secret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_type          consumer_token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oken_ttl           timestamp not null default timestamp '9999-12-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(oct_ocr_id_ref, oct_tok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(oct_usa_id_ref, oct_ocr_id_ref, oct_token_type, oct_nam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 (oct_ocr_id_ref) references oauth_consumer_registry (oc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e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ABLE oauth_consumer_token IS 'Table used to sign requests for sending to a server by the consum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////////////////// SERVER SIDE 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holding consumer key/secret combos an user issued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d for verification of incoming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oauth_server_regist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id                      serial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usa_id_ref            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consumer_key   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consumer_secret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enabled                 boolean not null defaul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status                  varchar(1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requester_name 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requester_email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callback_uri     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uri        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title       varchar(8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descr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notes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type        varchar(2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application_commercial  boolean not null default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issue_date              timestamp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r_timestamp    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(osr_consumer_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ABLE oauth_server_registry IS 'Table holding consumer key/secret combos an user issued to consumer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nce used by a certain consumer, every used nonce should be unique,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playing attacks.  We need to store all timestamp/nonce combin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ximum timestamp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oauth_server_non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id                  serial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consumer_key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token      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timestamp           big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n_nonce               varchar(8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(osn_consumer_key, osn_token, osn_timestamp, osn_n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ABLE oauth_server_nonce IS 'Nonce used by a certain consumer, every used nonce should be unique, this prevents replaying attack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used to verify signed requests sent to a server by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the verification is succesful then the associated user i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enum type toke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YPE server_token_type AS EN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oauth_server_tok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id                  serial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osr_id_ref          integer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usa_id_ref         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oken       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oken_secret       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oken_type          server_token_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authorized          boolean not null default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_referrer_host      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t_token_ttl           timestamp not null default timestamp '9999-12-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timestamp           timestamp not null default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verifier            char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t_callback_url        varchar(51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(ost_toke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ign key (ost_osr_id_ref) references oauth_server_registry (osr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pda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et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ABLE oauth_server_token IS 'Table used to verify signed requests sent to a server by the consumer'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