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RDS xmlns="xri://$xr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XRD xml:id="oauth" xmlns:simple="http://xrds-simple.net/core/1.0" xmlns="xri://$XRD*($v*2.0)" version="2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xri://$xrds*simple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pires&gt;2008-04-30T23:59:59Z&lt;/Expir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 Request Toke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endpoint/request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parameters/auth-header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signature/HMAC-SHA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RI&gt;http://getsatisfaction.com/api/request_token&lt;/U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endpoint/authorize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parameters/uri-query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RI&gt;http://getsatisfaction.com/api/authorize&lt;/U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 Access Toke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endpoint/access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parameters/auth-header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signature/HMAC-SHA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RI&gt;http://getsatisfaction.com/api/access_token&lt;/U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 Protected Resource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est successful access token grant, make a reques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api.getsatisfaction.com/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I should respond with hCard of the user who authorized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endpoint/resource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Type&gt;http://oauth.net/core/1.0/parameters/auth-header&lt;/Typ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signature/HMAC-SHA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 Consumer Identit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discovery/1.0/consumer-identity/oob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RI&gt;http://getsatisfaction.com/me/extensions/new&lt;/U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X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Global Resource Defini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XRD xmlns="xri://$XRD*($v*2.0)" version="2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xri://$xrds*simple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 OAuth Endpoints Defini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ice priority="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discovery/1.0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RI&gt;#oauth&lt;/U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X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RDS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