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RDS xmlns="xri://$xrd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Ma.gnolia OAuth Configura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XRD xml:id="oauth" xmlns="xri://$XRD*($v*2.0)" version="2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ype&gt;xri://$xrds*simple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pires&gt;2008-04-13T07:34:58Z&lt;/Expir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 Request Toke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ype&gt;http://oauth.net/core/1.0/endpoint/request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ype&gt;http://oauth.net/core/1.0/parameters/auth-header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ype&gt;http://oauth.net/core/1.0/parameters/post-body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ype&gt;http://oauth.net/core/1.0/parameters/uri-query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ype&gt;http://oauth.net/core/1.0/signature/HMAC-SHA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ype&gt;http://oauth.net/core/1.0/signature/RSA-SHA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ype&gt;http://oauth.net/core/1.0/signature/PLAINTEXT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RI&gt;https://ma.gnolia.com/oauth/get_request_token&lt;/UR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rvi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 User Authorization (HTTPS Prefered)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ype&gt;http://oauth.net/core/1.0/endpoint/authorize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ype&gt;http://oauth.net/core/1.0/parameters/auth-header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ype&gt;http://oauth.net/core/1.0/parameters/uri-query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RI priority="10"&gt;https://ma.gnolia.com/oauth/authorize&lt;/UR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RI priority="20"&gt;http://ma.gnolia.com/oauth/authorize&lt;/UR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rvi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 Access Toke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ype&gt;http://oauth.net/core/1.0/endpoint/access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ype&gt;http://oauth.net/core/1.0/parameters/auth-header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ype&gt;http://oauth.net/core/1.0/parameters/post-body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ype&gt;http://oauth.net/core/1.0/parameters/uri-query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ype&gt;http://oauth.net/core/1.0/signature/HMAC-SHA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ype&gt;http://oauth.net/core/1.0/signature/RSA-SHA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ype&gt;http://oauth.net/core/1.0/signature/PLAINTEXT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RI&gt;https://ma.gnolia.com/oauth/get_access_token&lt;/UR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rvi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 Protected Resource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ype&gt;http://oauth.net/core/1.0/endpoint/resource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ype&gt;http://oauth.net/core/1.0/parameters/auth-header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ype&gt;http://oauth.net/core/1.0/parameters/post-body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ype&gt;http://oauth.net/core/1.0/parameters/uri-query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ype&gt;http://oauth.net/core/1.0/signature/HMAC-SHA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ype&gt;http://oauth.net/core/1.0/signature/RSA-SHA1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rvi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 Consumer Identit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Manual Consumer Identity Alloca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er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ype&gt;http://oauth.net/discovery/1.0/consumer-identity/oob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RI&gt;http://ma.gnolia.com/applications/new&lt;/UR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er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X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Global Resource Defini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XRD xmlns="xri://$XRD*($v*2.0)" version="2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ype&gt;xri://$xrds*simple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 OAuth Endpoints Definitio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ice priority="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ype&gt;http://oauth.net/discovery/1.0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RI&gt;#oauth&lt;/UR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er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X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RDS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