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comment destination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comment mi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igrateCommentUnit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migr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migration of comment 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igr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axonomy', 'image', 'comment', 'migrate', 'migrate_examp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migrations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rate_get_module_api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Impo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igration = Migration::getInstance('WineVariet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migration-&gt;processImp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, Migration::RESULT_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Variety term import returned RESULT_COMPLE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igration = Migration::getInstance('WineReg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migration-&gt;processImp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, Migration::RESULT_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Region term import returned RESULT_COMPLE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igration = Migration::getInstance('WineBestWi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migration-&gt;processImp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, Migration::RESULT_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"Best With" term import returned RESULT_COMPLE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igration = Migration::getInstance('WineFileCop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migration-&gt;processImp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, Migration::RESULT_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File import returned RESULT_COMPLE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igration = Migration::getInstance('WineRo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migration-&gt;processImp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, Migration::RESULT_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Role import returned RESULT_COMPLE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igration = Migration::getInstance('Wine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migration-&gt;processImp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, Migration::RESULT_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User import returned RESULT_COMPLE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igration = Migration::getInstance('WineProduc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migration-&gt;processImp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, Migration::RESULT_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Producer node import returned RESULT_COMPLE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igration = Migration::getInstance('WineWin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migration-&gt;processImp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, Migration::RESULT_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Wine node import returned RESULT_COMPLE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igration = Migration::getInstance('Wine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migration-&gt;processImp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, Migration::RESULT_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Comment import returned RESULT_COMPLE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select('migrate_message_winecomment', 'w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fields('w', array('messag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error($row-&gt;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select('migrate_example_wine_comment', 'w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fields('wc', array('commentid', 'comment_parent', 'name', 'mai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accountid', 'body', 'wineid', 'subject', 'commenthost', 'user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posted', 'lastchanged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orderBy('comment_paren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awcomments = comment_load_multiple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dex by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awcomments as $com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mments[$comment-&gt;subject] = $com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w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ows[$row-&gt;subject] = $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assertEqual(count($comments), count($rows), t('Counts of comments and input rows match'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error(t('!comments comments, should be !row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!comments' =&gt; count($comments), '!rows' =&gt; count($rows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comments['im secon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w = $rows['im secon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-&gt;mail, $row-&gt;mail, t('Mail match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-&gt;name, $row-&gt;name, t('Name match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-&gt;status, COMMENT_PUBLISHED, t('Status match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ine_migration = MigrationBase::getInstance('WineWin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stid = $wine_migration-&gt;getMap()-&gt;lookupDestinationID(array($row-&gt;wine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-&gt;nid, reset($destid), t('Nid match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 = field_get_items('comment', $comment, 'comment_bod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body[0]['value'], $row-&gt;body, t('Body match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-&gt;hostname, $row-&gt;commenthost, t('Hostname match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-&gt;homepage, $row-&gt;userpage, t('Homepage match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-&gt;created, $row-&gt;posted, t('Created match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-&gt;changed, $row-&gt;lastchanged, t('Changed match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comments['im chil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w = $rows['im chil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_migration = MigrationBase::getInstance('Wine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stid = $user_migration-&gt;getMap()-&gt;lookupDestinationID(array($row-&gt;account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-&gt;uid, reset($destid), t('Uid match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-&gt;pid, $comments['im parent']-&gt;cid, t('Parent match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pture orig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iginal_comments = comment_load_multiple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migration = Migration::getInstance('WineCommentUpdat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update_migration-&gt;processImp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, Migration::RESULT_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Wine comment updates import returned RESULT_COMPLE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nal_comments = comment_load_multiple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original_comments as $cid =&gt; $original_com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original_comment as $field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field == 'subjec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value == $final_comments[$cid]-&gt;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error(t('Field !field should have changed but did not, value=!val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('!field' =&gt; $field, '!value' =&gt; print_r($value, TRUE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value != $final_comments[$cid]-&gt;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error(t('Field !field mismatch: original !value1, result !value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('!field' =&gt; $field, '!value1' =&gt; print_r($value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!value2' =&gt; print_r($final_comments[$cid]-&gt;$field, TRUE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migration-&gt;processRollback(array('forc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, Migration::RESULT_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Comment rollback returned RESULT_COMPLE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awcomments = comment_load_multiple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rawcomments), 0, t('All comments dele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db_select('migrate_map_winecomment', 'ma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fields('map', array('sourceid1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countQue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unt, 0, t('Map clear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db_select('migrate_message_winecomment', 'ms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fields('msg', array('sourceid1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countQue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unt, 0, t('Messages clear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