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he table destination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able mi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igrateTableUnit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ble migr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migration of table 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igr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migrate', 'migrate_examp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migrations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rate_get_module_api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bleImpo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igration = Migration::getInstance('WineT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migration-&gt;processImpo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Migration::RESULT_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Table import returned RESULT_COMPLE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LECT COUNT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{migrate_example_wine_table_source}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ER JOIN {migrate_map_winetable} map ON s.fooid=map.sourcei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ER JOIN {migrate_example_wine_table_dest} d ON map.destid1=d.record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-&gt;fetchField()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Count of imported records is correc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migration-&gt;processRo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Migration::RESULT_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Variety term rollback returned RESULT_COMPLE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COUNT(*) FROM {migrate_example_wine_table_dest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-&gt;fetchField(), 0, t('All migrated rows remov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COUNT(*) FROM {migrate_map_winetable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-&gt;fetchField(), 0, t('All map rows remov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