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XML source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node mi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igrateXMLUnit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XML migr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migration from XML sour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igr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axonomy', 'migrate', 'migrate_examp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migrations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rate_get_module_api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deImpo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gration = Migration::getInstance('WineReg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migration-&gt;processImp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Migration::RESULT_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Region term import returned RESULT_COMP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gration = Migration::getInstance('WineFileCop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migration-&gt;processImp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Migration::RESULT_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File import returned RESULT_COMP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gration = Migration::getInstance('WineRo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migration-&gt;processImp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Migration::RESULT_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Role import returned RESULT_COMP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gration = Migration::getInstance('Wine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migration-&gt;processImp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Migration::RESULT_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User import returned RESULT_COMP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gration = Migration::getInstance('WineProducerXM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migration-&gt;processImp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Migration::RESULT_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Producer node import returned RESULT_COMPLE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ather producer nodes, and their corresponding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wnodes = node_load_multiple(FALSE, array('type' =&gt; 'migrate_example_producer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dex b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oducer_nod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awnodes as 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roducer_nodes[$node-&gt;title] = $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producer_nodes)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Counts of producer nodes and input rows match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ach base n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oducer_node = $producer_nodes['Lolonis Winery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_migration = MigrationBase::getInstance('WineUs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pped_uid = $user_migration-&gt;getMap()-&gt;lookupDestinationID(array(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_array($mapped_ui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producer_node-&gt;uid, reset($mapped_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('uid properly migra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error(t('Account ID !id not migrated', array('!id' =&gt; 3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Field API fields of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ody_with_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 = field_get_items('node', $producer_node, '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body[0]['value'], 'Makers of Ladybug 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body properly migra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gion = field_get_items('node', $producer_node, 'migrate_example_wine_regio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taxonomy_get_term_by_name('Redwood Vall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reset($t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gion[0]['tid'], $term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region properly migra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migration-&gt;processRo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Migration::RESULT_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Producer node rollback returned RESULT_COMP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wnodes = node_load_multiple(FALSE, array('type' =&gt; 'migrate_example_producer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rawnodes), 0, t('All nodes de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select('migrate_map_wineproducerxml', 'ma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fields('map', array('sourceid1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countQue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0, t('Map clear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select('migrate_message_wineproducerxml', 'ms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fields('msg', array('sourceid1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countQue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0, t('Messages clear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